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ins w:id="0" w:author="Наталья Гаврилова" w:date="2018-09-05T11:08:00Z">
        <w:r>
          <w:rPr>
            <w:b/>
            <w:sz w:val="28"/>
          </w:rPr>
          <w:t>37</w:t>
        </w:r>
      </w:ins>
      <w:r>
        <w:rPr>
          <w:b/>
          <w:sz w:val="28"/>
        </w:rPr>
        <w:t>.08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ins w:id="1" w:author="Наталья Гаврилова" w:date="2018-09-05T11:08:00Z">
        <w:r>
          <w:rPr>
            <w:b/>
            <w:sz w:val="28"/>
          </w:rPr>
          <w:t>37</w:t>
        </w:r>
      </w:ins>
      <w:r>
        <w:rPr>
          <w:b/>
          <w:sz w:val="28"/>
        </w:rPr>
        <w:t>.09.310…600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К  </w:t>
      </w:r>
      <w:ins w:id="2" w:author="Наталья Гаврилова" w:date="2018-09-05T11:08:00Z">
        <w:r>
          <w:rPr>
            <w:b/>
            <w:sz w:val="28"/>
          </w:rPr>
          <w:t>37</w:t>
        </w:r>
      </w:ins>
      <w:r>
        <w:rPr>
          <w:b/>
          <w:sz w:val="28"/>
        </w:rPr>
        <w:t>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</w:t>
      </w:r>
      <w:ins w:id="3" w:author="Наталья Гаврилова" w:date="2018-09-05T11:15:00Z">
        <w:r>
          <w:rPr>
            <w:b/>
            <w:sz w:val="28"/>
          </w:rPr>
          <w:t>3</w:t>
        </w:r>
      </w:ins>
      <w:r>
        <w:rPr>
          <w:b/>
          <w:sz w:val="28"/>
        </w:rPr>
        <w:t>-</w:t>
      </w:r>
      <w:ins w:id="4" w:author="Наталья Гаврилова" w:date="2018-09-05T11:08:00Z">
        <w:r>
          <w:rPr>
            <w:b/>
            <w:sz w:val="28"/>
          </w:rPr>
          <w:t>37</w:t>
        </w:r>
      </w:ins>
      <w:r>
        <w:rPr>
          <w:b/>
          <w:sz w:val="28"/>
        </w:rPr>
        <w:t>.08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ins w:id="5" w:author="Наталья Гаврилова" w:date="2018-09-24T13:32:00Z">
        <w:r>
          <w:rPr/>
          <w:drawing>
            <wp:inline distT="0" distB="0" distL="0" distR="0">
              <wp:extent cx="560070" cy="653415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070" cy="653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38646707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47978533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</w:t>
      </w:r>
      <w:r>
        <w:rPr>
          <w:b/>
          <w:sz w:val="16"/>
        </w:rPr>
        <w:t xml:space="preserve">КРК     </w:t>
      </w:r>
      <w:ins w:id="6" w:author="Наталья Гаврилова" w:date="2018-09-05T11:08:00Z">
        <w:r>
          <w:rPr>
            <w:b/>
            <w:sz w:val="16"/>
          </w:rPr>
          <w:t>37</w:t>
        </w:r>
      </w:ins>
      <w:r>
        <w:rPr>
          <w:b/>
          <w:sz w:val="16"/>
        </w:rPr>
        <w:t>.</w:t>
      </w:r>
      <w:r>
        <w:rPr>
          <w:b/>
          <w:sz w:val="16"/>
          <w:lang w:val="en-US" w:eastAsia="en-US"/>
        </w:rPr>
        <w:t xml:space="preserve">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8; 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51498072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4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8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Сухарь 15</w:t>
        <w:tab/>
        <w:tab/>
        <w:tab/>
        <w:tab/>
        <w:t>8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Вставка латунная 15</w:t>
        <w:tab/>
        <w:tab/>
        <w:tab/>
      </w:r>
      <w:r>
        <w:rPr>
          <w:sz w:val="18"/>
          <w:lang w:val="en-US"/>
        </w:rPr>
        <w:t>8</w:t>
      </w:r>
      <w:r>
        <w:rPr>
          <w:sz w:val="18"/>
        </w:rPr>
        <w:t xml:space="preserve">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59014546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84835</wp:posOffset>
            </wp:positionH>
            <wp:positionV relativeFrom="paragraph">
              <wp:posOffset>62865</wp:posOffset>
            </wp:positionV>
            <wp:extent cx="3206115" cy="204660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71" t="-9" r="3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del w:id="8" w:author="Наталья Гаврилова" w:date="2018-09-05T11:12:00Z"/>
        </w:rPr>
      </w:pPr>
      <w:del w:id="7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0" w:author="Наталья Гаврилова" w:date="2018-09-05T11:12:00Z"/>
        </w:rPr>
      </w:pPr>
      <w:del w:id="9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2" w:author="Наталья Гаврилова" w:date="2018-09-05T11:12:00Z"/>
        </w:rPr>
      </w:pPr>
      <w:del w:id="11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4" w:author="Наталья Гаврилова" w:date="2018-09-05T11:12:00Z"/>
        </w:rPr>
      </w:pPr>
      <w:del w:id="13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6" w:author="Наталья Гаврилова" w:date="2018-09-05T11:12:00Z"/>
        </w:rPr>
      </w:pPr>
      <w:del w:id="15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18" w:author="Наталья Гаврилова" w:date="2018-09-05T11:12:00Z"/>
        </w:rPr>
      </w:pPr>
      <w:del w:id="17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0" w:author="Наталья Гаврилова" w:date="2018-09-05T11:12:00Z"/>
        </w:rPr>
      </w:pPr>
      <w:del w:id="19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2" w:author="Наталья Гаврилова" w:date="2018-09-05T11:12:00Z"/>
        </w:rPr>
      </w:pPr>
      <w:del w:id="21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4" w:author="Наталья Гаврилова" w:date="2018-09-05T11:12:00Z"/>
        </w:rPr>
      </w:pPr>
      <w:del w:id="23" w:author="Наталья Гаврилова" w:date="2018-09-05T11:12:00Z">
        <w:r>
          <w:rPr>
            <w:sz w:val="18"/>
          </w:rPr>
        </w:r>
      </w:del>
    </w:p>
    <w:p>
      <w:pPr>
        <w:pStyle w:val="Normal"/>
        <w:spacing w:lineRule="auto" w:line="216"/>
        <w:ind w:left="567" w:hanging="283"/>
        <w:jc w:val="both"/>
        <w:rPr>
          <w:sz w:val="18"/>
          <w:del w:id="26" w:author="Наталья Гаврилова" w:date="2018-09-05T11:12:00Z"/>
        </w:rPr>
      </w:pPr>
      <w:del w:id="25" w:author="Наталья Гаврилова" w:date="2018-09-05T11:12:00Z">
        <w:r>
          <w:rPr>
            <w:sz w:val="18"/>
          </w:rPr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del w:id="28" w:author="Наталья Гаврилова" w:date="2018-09-05T11:12:00Z"/>
        </w:rPr>
      </w:pPr>
      <w:del w:id="27" w:author="Наталья Гаврилова" w:date="2018-09-05T11:12:00Z">
        <w:r>
          <w:rPr>
            <w:sz w:val="18"/>
          </w:rPr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del w:id="30" w:author="ngavrilova" w:date="2017-03-31T10:10:00Z"/>
        </w:rPr>
      </w:pPr>
      <w:del w:id="29" w:author="ngavrilova" w:date="2017-03-31T10:10:00Z">
        <w:r>
          <w:rPr/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del w:id="32" w:author="Наталья Гаврилова" w:date="2018-09-05T11:11:00Z"/>
        </w:rPr>
      </w:pPr>
      <w:del w:id="31" w:author="Наталья Гаврилова" w:date="2018-09-05T11:11:00Z">
        <w:r>
          <w:rPr/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  <w:ins w:id="34" w:author="Наталья Гаврилова" w:date="2018-09-05T11:12:00Z"/>
        </w:rPr>
      </w:pPr>
      <w:ins w:id="33" w:author="Наталья Гаврилова" w:date="2018-09-05T11:12:00Z">
        <w:r>
          <w:rPr>
            <w:sz w:val="20"/>
          </w:rPr>
        </w:r>
      </w:ins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</w:t>
      </w:r>
      <w:ins w:id="35" w:author="Наталья Гаврилова" w:date="2018-09-05T11:09:00Z">
        <w:r>
          <w:rPr>
            <w:sz w:val="20"/>
          </w:rPr>
          <w:t>37</w:t>
        </w:r>
      </w:ins>
      <w:r>
        <w:rPr>
          <w:sz w:val="20"/>
        </w:rPr>
        <w:t xml:space="preserve">.09(08, 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  <w:lang w:val="en-US"/>
        </w:rPr>
      </w:pPr>
      <w:r>
        <w:rPr>
          <w:b/>
          <w:i/>
          <w:caps/>
          <w:position w:val="-7"/>
          <w:lang w:val="en-US"/>
        </w:rPr>
      </w:r>
    </w:p>
    <w:p>
      <w:pPr>
        <w:pStyle w:val="Normal"/>
        <w:rPr>
          <w:lang w:val="en-US"/>
        </w:rPr>
      </w:pPr>
      <w:ins w:id="36" w:author="Наталья Гаврилова" w:date="2018-09-05T11:13:00Z">
        <w:r>
          <w:rPr/>
          <w:t xml:space="preserve">         </w:t>
        </w:r>
      </w:ins>
      <w:ins w:id="37" w:author="Наталья Гаврилова" w:date="2018-09-05T11:11:00Z">
        <w:r>
          <w:rPr/>
          <w:object w:dxaOrig="23085" w:dyaOrig="8115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28.95pt;height:207.7pt" filled="f" o:ole="">
              <v:imagedata r:id="rId13" o:title=""/>
            </v:shape>
            <o:OLEObject Type="Embed" ProgID="" ShapeID="ole_rId12" DrawAspect="Content" ObjectID="_464506019" r:id="rId12"/>
          </w:object>
        </w:r>
      </w:ins>
    </w:p>
    <w:p>
      <w:pPr>
        <w:pStyle w:val="Normal"/>
        <w:rPr/>
      </w:pPr>
      <w:r>
        <w:rPr/>
        <w:t xml:space="preserve">      </w:t>
      </w:r>
      <w:r>
        <w:rPr/>
        <w:t>Рис. 2</w:t>
        <w:tab/>
        <w:tab/>
        <w:t xml:space="preserve">Конвектор КРКП  </w:t>
      </w:r>
      <w:ins w:id="38" w:author="Наталья Гаврилова" w:date="2018-09-05T11:11:00Z">
        <w:r>
          <w:rPr/>
          <w:t>37</w:t>
        </w:r>
      </w:ins>
      <w:r>
        <w:rPr/>
        <w:t xml:space="preserve">.09(08, 11).310…600 проходной </w:t>
      </w:r>
    </w:p>
    <w:p>
      <w:pPr>
        <w:pStyle w:val="Heading4"/>
        <w:ind w:right="623"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FF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FF"/>
              </w:rPr>
            </w:pPr>
            <w:r>
              <w:rPr>
                <w:rFonts w:cs="Arial CYR" w:ascii="Arial CYR" w:hAnsi="Arial CYR"/>
                <w:b/>
                <w:color w:val="FF00FF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3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</w:rPr>
            </w:pPr>
            <w:ins w:id="40" w:author="Наталья Гаврилова" w:date="2018-09-05T11:16:00Z">
              <w:r>
                <w:rPr>
                  <w:color w:val="FF00FF"/>
                </w:rPr>
                <w:t>1,798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4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42" w:author="Наталья Гаврилова" w:date="2018-09-05T11:16:00Z">
              <w:r>
                <w:rPr/>
                <w:t>33,1</w:t>
              </w:r>
            </w:ins>
            <w:del w:id="43" w:author="Наталья Гаврилова" w:date="2018-09-05T11:16:00Z">
              <w:r>
                <w:rPr>
                  <w:rFonts w:cs="Arial CYR" w:ascii="Arial CYR" w:hAnsi="Arial CYR"/>
                </w:rPr>
                <w:delText>36,5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</w:rPr>
            </w:pPr>
            <w:ins w:id="45" w:author="Наталья Гаврилова" w:date="2018-09-05T11:16:00Z">
              <w:r>
                <w:rPr>
                  <w:color w:val="FF00FF"/>
                </w:rPr>
                <w:t>1,865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4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47" w:author="Наталья Гаврилова" w:date="2018-09-05T11:16:00Z">
              <w:r>
                <w:rPr/>
                <w:t>34,0</w:t>
              </w:r>
            </w:ins>
            <w:del w:id="48" w:author="Наталья Гаврилова" w:date="2018-09-05T11:16:00Z">
              <w:r>
                <w:rPr>
                  <w:rFonts w:cs="Arial CYR" w:ascii="Arial CYR" w:hAnsi="Arial CYR"/>
                </w:rPr>
                <w:delText>37,5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4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</w:rPr>
            </w:pPr>
            <w:ins w:id="50" w:author="Наталья Гаврилова" w:date="2018-09-05T11:16:00Z">
              <w:r>
                <w:rPr>
                  <w:color w:val="FF00FF"/>
                </w:rPr>
                <w:t>1,932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5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52" w:author="Наталья Гаврилова" w:date="2018-09-05T11:16:00Z">
              <w:r>
                <w:rPr/>
                <w:t>35,0</w:t>
              </w:r>
            </w:ins>
            <w:del w:id="53" w:author="Наталья Гаврилова" w:date="2018-09-05T11:16:00Z">
              <w:r>
                <w:rPr>
                  <w:rFonts w:cs="Arial CYR" w:ascii="Arial CYR" w:hAnsi="Arial CYR"/>
                </w:rPr>
                <w:delText>38,6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</w:rPr>
            </w:pPr>
            <w:ins w:id="55" w:author="Наталья Гаврилова" w:date="2018-09-05T11:16:00Z">
              <w:r>
                <w:rPr>
                  <w:color w:val="FF00FF"/>
                </w:rPr>
                <w:t>1,999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5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57" w:author="Наталья Гаврилова" w:date="2018-09-05T11:16:00Z">
              <w:r>
                <w:rPr/>
                <w:t>35,9</w:t>
              </w:r>
            </w:ins>
            <w:del w:id="58" w:author="Наталья Гаврилова" w:date="2018-09-05T11:16:00Z">
              <w:r>
                <w:rPr>
                  <w:rFonts w:cs="Arial CYR" w:ascii="Arial CYR" w:hAnsi="Arial CYR"/>
                </w:rPr>
                <w:delText>39,6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5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60" w:author="Наталья Гаврилова" w:date="2018-09-05T11:16:00Z">
              <w:r>
                <w:rPr/>
                <w:t>2,066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6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62" w:author="Наталья Гаврилова" w:date="2018-09-05T11:16:00Z">
              <w:r>
                <w:rPr/>
                <w:t>36,9</w:t>
              </w:r>
            </w:ins>
            <w:del w:id="63" w:author="Наталья Гаврилова" w:date="2018-09-05T11:16:00Z">
              <w:r>
                <w:rPr>
                  <w:rFonts w:cs="Arial CYR" w:ascii="Arial CYR" w:hAnsi="Arial CYR"/>
                </w:rPr>
                <w:delText>40,6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65" w:author="Наталья Гаврилова" w:date="2018-09-05T11:16:00Z">
              <w:r>
                <w:rPr/>
                <w:t>2,137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6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67" w:author="Наталья Гаврилова" w:date="2018-09-05T11:16:00Z">
              <w:r>
                <w:rPr/>
                <w:t>37,8</w:t>
              </w:r>
            </w:ins>
            <w:del w:id="68" w:author="Наталья Гаврилова" w:date="2018-09-05T11:16:00Z">
              <w:r>
                <w:rPr>
                  <w:rFonts w:cs="Arial CYR" w:ascii="Arial CYR" w:hAnsi="Arial CYR"/>
                </w:rPr>
                <w:delText>41,7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6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70" w:author="Наталья Гаврилова" w:date="2018-09-05T11:16:00Z">
              <w:r>
                <w:rPr/>
                <w:t>2,208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7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72" w:author="Наталья Гаврилова" w:date="2018-09-05T11:16:00Z">
              <w:r>
                <w:rPr/>
                <w:t>38,8</w:t>
              </w:r>
            </w:ins>
            <w:del w:id="73" w:author="Наталья Гаврилова" w:date="2018-09-05T11:16:00Z">
              <w:r>
                <w:rPr>
                  <w:rFonts w:cs="Arial CYR" w:ascii="Arial CYR" w:hAnsi="Arial CYR"/>
                </w:rPr>
                <w:delText>42,7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75" w:author="Наталья Гаврилова" w:date="2018-09-05T11:16:00Z">
              <w:r>
                <w:rPr/>
                <w:t>2,275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7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8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77" w:author="Наталья Гаврилова" w:date="2018-09-05T11:16:00Z">
              <w:r>
                <w:rPr/>
                <w:t>39,7</w:t>
              </w:r>
            </w:ins>
            <w:del w:id="78" w:author="Наталья Гаврилова" w:date="2018-09-05T11:16:00Z">
              <w:r>
                <w:rPr>
                  <w:rFonts w:cs="Arial CYR" w:ascii="Arial CYR" w:hAnsi="Arial CYR"/>
                </w:rPr>
                <w:delText>43,8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7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80" w:author="Наталья Гаврилова" w:date="2018-09-05T11:16:00Z">
              <w:r>
                <w:rPr/>
                <w:t>2,342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8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82" w:author="Наталья Гаврилова" w:date="2018-09-05T11:16:00Z">
              <w:r>
                <w:rPr/>
                <w:t>40,8</w:t>
              </w:r>
            </w:ins>
            <w:del w:id="83" w:author="Наталья Гаврилова" w:date="2018-09-05T11:16:00Z">
              <w:r>
                <w:rPr>
                  <w:rFonts w:cs="Arial CYR" w:ascii="Arial CYR" w:hAnsi="Arial CYR"/>
                </w:rPr>
                <w:delText>45,0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85" w:author="Наталья Гаврилова" w:date="2018-09-05T11:16:00Z">
              <w:r>
                <w:rPr/>
                <w:t>2,410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8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87" w:author="Наталья Гаврилова" w:date="2018-09-05T11:16:00Z">
              <w:r>
                <w:rPr/>
                <w:t>41,9</w:t>
              </w:r>
            </w:ins>
            <w:del w:id="88" w:author="Наталья Гаврилова" w:date="2018-09-05T11:16:00Z">
              <w:r>
                <w:rPr>
                  <w:rFonts w:cs="Arial CYR" w:ascii="Arial CYR" w:hAnsi="Arial CYR"/>
                </w:rPr>
                <w:delText>46,2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8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90" w:author="Наталья Гаврилова" w:date="2018-09-05T11:16:00Z">
              <w:r>
                <w:rPr/>
                <w:t>2,477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9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92" w:author="Наталья Гаврилова" w:date="2018-09-05T11:16:00Z">
              <w:r>
                <w:rPr/>
                <w:t>42,9</w:t>
              </w:r>
            </w:ins>
            <w:del w:id="93" w:author="Наталья Гаврилова" w:date="2018-09-05T11:16:00Z">
              <w:r>
                <w:rPr>
                  <w:rFonts w:cs="Arial CYR" w:ascii="Arial CYR" w:hAnsi="Arial CYR"/>
                </w:rPr>
                <w:delText>47,3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95" w:author="Наталья Гаврилова" w:date="2018-09-05T11:16:00Z">
              <w:r>
                <w:rPr/>
                <w:t>2,544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9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97" w:author="Наталья Гаврилова" w:date="2018-09-05T11:16:00Z">
              <w:r>
                <w:rPr/>
                <w:t>43,8</w:t>
              </w:r>
            </w:ins>
            <w:del w:id="98" w:author="Наталья Гаврилова" w:date="2018-09-05T11:16:00Z">
              <w:r>
                <w:rPr>
                  <w:rFonts w:cs="Arial CYR" w:ascii="Arial CYR" w:hAnsi="Arial CYR"/>
                </w:rPr>
                <w:delText>48,4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9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00" w:author="Наталья Гаврилова" w:date="2018-09-05T11:16:00Z">
              <w:r>
                <w:rPr/>
                <w:t>2,611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0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02" w:author="Наталья Гаврилова" w:date="2018-09-05T11:16:00Z">
              <w:r>
                <w:rPr/>
                <w:t>44,8</w:t>
              </w:r>
            </w:ins>
            <w:del w:id="103" w:author="Наталья Гаврилова" w:date="2018-09-05T11:16:00Z">
              <w:r>
                <w:rPr>
                  <w:rFonts w:cs="Arial CYR" w:ascii="Arial CYR" w:hAnsi="Arial CYR"/>
                </w:rPr>
                <w:delText>49,4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05" w:author="Наталья Гаврилова" w:date="2018-09-05T11:16:00Z">
              <w:r>
                <w:rPr/>
                <w:t>2,678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0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07" w:author="Наталья Гаврилова" w:date="2018-09-05T11:16:00Z">
              <w:r>
                <w:rPr/>
                <w:t>45,7</w:t>
              </w:r>
            </w:ins>
            <w:del w:id="108" w:author="Наталья Гаврилова" w:date="2018-09-05T11:16:00Z">
              <w:r>
                <w:rPr>
                  <w:rFonts w:cs="Arial CYR" w:ascii="Arial CYR" w:hAnsi="Arial CYR"/>
                </w:rPr>
                <w:delText>50,4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0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10" w:author="Наталья Гаврилова" w:date="2018-09-05T11:16:00Z">
              <w:r>
                <w:rPr/>
                <w:t>2,745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1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12" w:author="Наталья Гаврилова" w:date="2018-09-05T11:16:00Z">
              <w:r>
                <w:rPr/>
                <w:t>46,7</w:t>
              </w:r>
            </w:ins>
            <w:del w:id="113" w:author="Наталья Гаврилова" w:date="2018-09-05T11:16:00Z">
              <w:r>
                <w:rPr>
                  <w:rFonts w:cs="Arial CYR" w:ascii="Arial CYR" w:hAnsi="Arial CYR"/>
                </w:rPr>
                <w:delText>51,5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15" w:author="Наталья Гаврилова" w:date="2018-09-05T11:16:00Z">
              <w:r>
                <w:rPr/>
                <w:t>2,812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1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17" w:author="Наталья Гаврилова" w:date="2018-09-05T11:16:00Z">
              <w:r>
                <w:rPr/>
                <w:t>47,6</w:t>
              </w:r>
            </w:ins>
            <w:del w:id="118" w:author="Наталья Гаврилова" w:date="2018-09-05T11:16:00Z">
              <w:r>
                <w:rPr>
                  <w:rFonts w:cs="Arial CYR" w:ascii="Arial CYR" w:hAnsi="Arial CYR"/>
                </w:rPr>
                <w:delText>52,6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1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20" w:author="Наталья Гаврилова" w:date="2018-09-05T11:16:00Z">
              <w:r>
                <w:rPr/>
                <w:t>2,880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2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22" w:author="Наталья Гаврилова" w:date="2018-09-05T11:16:00Z">
              <w:r>
                <w:rPr/>
                <w:t>48,6</w:t>
              </w:r>
            </w:ins>
            <w:del w:id="123" w:author="Наталья Гаврилова" w:date="2018-09-05T11:16:00Z">
              <w:r>
                <w:rPr>
                  <w:rFonts w:cs="Arial CYR" w:ascii="Arial CYR" w:hAnsi="Arial CYR"/>
                </w:rPr>
                <w:delText>53,6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25" w:author="Наталья Гаврилова" w:date="2018-09-05T11:16:00Z">
              <w:r>
                <w:rPr/>
                <w:t>2,950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2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27" w:author="Наталья Гаврилова" w:date="2018-09-05T11:16:00Z">
              <w:r>
                <w:rPr/>
                <w:t>49,5</w:t>
              </w:r>
            </w:ins>
            <w:del w:id="128" w:author="Наталья Гаврилова" w:date="2018-09-05T11:16:00Z">
              <w:r>
                <w:rPr>
                  <w:rFonts w:cs="Arial CYR" w:ascii="Arial CYR" w:hAnsi="Arial CYR"/>
                </w:rPr>
                <w:delText>54,6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2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30" w:author="Наталья Гаврилова" w:date="2018-09-05T11:16:00Z">
              <w:r>
                <w:rPr/>
                <w:t>3,021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3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32" w:author="Наталья Гаврилова" w:date="2018-09-05T11:16:00Z">
              <w:r>
                <w:rPr/>
                <w:t>50,5</w:t>
              </w:r>
            </w:ins>
            <w:del w:id="133" w:author="Наталья Гаврилова" w:date="2018-09-05T11:16:00Z">
              <w:r>
                <w:rPr>
                  <w:rFonts w:cs="Arial CYR" w:ascii="Arial CYR" w:hAnsi="Arial CYR"/>
                </w:rPr>
                <w:delText>55,7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3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35" w:author="Наталья Гаврилова" w:date="2018-09-05T11:16:00Z">
              <w:r>
                <w:rPr/>
                <w:t>3,088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3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37" w:author="Наталья Гаврилова" w:date="2018-09-05T11:16:00Z">
              <w:r>
                <w:rPr/>
                <w:t>51,5</w:t>
              </w:r>
            </w:ins>
            <w:del w:id="138" w:author="Наталья Гаврилова" w:date="2018-09-05T11:16:00Z">
              <w:r>
                <w:rPr>
                  <w:rFonts w:cs="Arial CYR" w:ascii="Arial CYR" w:hAnsi="Arial CYR"/>
                </w:rPr>
                <w:delText>56,7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3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40" w:author="Наталья Гаврилова" w:date="2018-09-05T11:16:00Z">
              <w:r>
                <w:rPr/>
                <w:t>3,156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14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42" w:author="Наталья Гаврилова" w:date="2018-09-05T11:16:00Z">
              <w:r>
                <w:rPr/>
                <w:t>52,4</w:t>
              </w:r>
            </w:ins>
            <w:del w:id="143" w:author="Наталья Гаврилова" w:date="2018-09-05T11:16:00Z">
              <w:r>
                <w:rPr>
                  <w:rFonts w:cs="Arial CYR" w:ascii="Arial CYR" w:hAnsi="Arial CYR"/>
                </w:rPr>
                <w:delText>57,8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4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45" w:author="Наталья Гаврилова" w:date="2018-09-05T11:16:00Z">
              <w:r>
                <w:rPr/>
                <w:t>3,223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4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47" w:author="Наталья Гаврилова" w:date="2018-09-05T11:16:00Z">
              <w:r>
                <w:rPr/>
                <w:t>53,3</w:t>
              </w:r>
            </w:ins>
            <w:del w:id="148" w:author="Наталья Гаврилова" w:date="2018-09-05T11:16:00Z">
              <w:r>
                <w:rPr>
                  <w:rFonts w:cs="Arial CYR" w:ascii="Arial CYR" w:hAnsi="Arial CYR"/>
                </w:rPr>
                <w:delText>58,8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4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50" w:author="Наталья Гаврилова" w:date="2018-09-05T11:16:00Z">
              <w:r>
                <w:rPr/>
                <w:t>3,290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15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52" w:author="Наталья Гаврилова" w:date="2018-09-05T11:16:00Z">
              <w:r>
                <w:rPr/>
                <w:t>54,3</w:t>
              </w:r>
            </w:ins>
            <w:del w:id="153" w:author="Наталья Гаврилова" w:date="2018-09-05T11:16:00Z">
              <w:r>
                <w:rPr>
                  <w:rFonts w:cs="Arial CYR" w:ascii="Arial CYR" w:hAnsi="Arial CYR"/>
                </w:rPr>
                <w:delText>59,9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5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55" w:author="Наталья Гаврилова" w:date="2018-09-05T11:16:00Z">
              <w:r>
                <w:rPr/>
                <w:t>3,357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5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57" w:author="Наталья Гаврилова" w:date="2018-09-05T11:16:00Z">
              <w:r>
                <w:rPr/>
                <w:t>55,3</w:t>
              </w:r>
            </w:ins>
            <w:del w:id="158" w:author="Наталья Гаврилова" w:date="2018-09-05T11:16:00Z">
              <w:r>
                <w:rPr>
                  <w:rFonts w:cs="Arial CYR" w:ascii="Arial CYR" w:hAnsi="Arial CYR"/>
                </w:rPr>
                <w:delText>61,0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5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60" w:author="Наталья Гаврилова" w:date="2018-09-05T11:16:00Z">
              <w:r>
                <w:rPr/>
                <w:t>3,424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6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62" w:author="Наталья Гаврилова" w:date="2018-09-05T11:16:00Z">
              <w:r>
                <w:rPr/>
                <w:t>56,2</w:t>
              </w:r>
            </w:ins>
            <w:del w:id="163" w:author="Наталья Гаврилова" w:date="2018-09-05T11:16:00Z">
              <w:r>
                <w:rPr>
                  <w:rFonts w:cs="Arial CYR" w:ascii="Arial CYR" w:hAnsi="Arial CYR"/>
                </w:rPr>
                <w:delText>62,0</w:delText>
              </w:r>
            </w:del>
          </w:p>
        </w:tc>
      </w:tr>
      <w:tr>
        <w:trPr>
          <w:trHeight w:val="512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6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65" w:author="Наталья Гаврилова" w:date="2018-09-05T11:16:00Z">
              <w:r>
                <w:rPr/>
                <w:t>3,491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6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67" w:author="Наталья Гаврилова" w:date="2018-09-05T11:16:00Z">
              <w:r>
                <w:rPr/>
                <w:t>57,1</w:t>
              </w:r>
            </w:ins>
            <w:del w:id="168" w:author="Наталья Гаврилова" w:date="2018-09-05T11:16:00Z">
              <w:r>
                <w:rPr>
                  <w:rFonts w:cs="Arial CYR" w:ascii="Arial CYR" w:hAnsi="Arial CYR"/>
                </w:rPr>
                <w:delText>63,0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6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70" w:author="Наталья Гаврилова" w:date="2018-09-05T11:16:00Z">
              <w:r>
                <w:rPr/>
                <w:t>3,558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7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72" w:author="Наталья Гаврилова" w:date="2018-09-05T11:16:00Z">
              <w:r>
                <w:rPr/>
                <w:t>58,1</w:t>
              </w:r>
            </w:ins>
            <w:del w:id="173" w:author="Наталья Гаврилова" w:date="2018-09-05T11:16:00Z">
              <w:r>
                <w:rPr>
                  <w:rFonts w:cs="Arial CYR" w:ascii="Arial CYR" w:hAnsi="Arial CYR"/>
                </w:rPr>
                <w:delText>64,1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7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75" w:author="Наталья Гаврилова" w:date="2018-09-05T11:16:00Z">
              <w:r>
                <w:rPr/>
                <w:t>3,629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7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77" w:author="Наталья Гаврилова" w:date="2018-09-05T11:16:00Z">
              <w:r>
                <w:rPr/>
                <w:t>59,1</w:t>
              </w:r>
            </w:ins>
            <w:del w:id="178" w:author="Наталья Гаврилова" w:date="2018-09-05T11:16:00Z">
              <w:r>
                <w:rPr>
                  <w:rFonts w:cs="Arial CYR" w:ascii="Arial CYR" w:hAnsi="Arial CYR"/>
                </w:rPr>
                <w:delText>65,1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79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80" w:author="Наталья Гаврилова" w:date="2018-09-05T11:16:00Z">
              <w:r>
                <w:rPr/>
                <w:t>3,700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81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82" w:author="Наталья Гаврилова" w:date="2018-09-05T11:16:00Z">
              <w:r>
                <w:rPr/>
                <w:t>60,1</w:t>
              </w:r>
            </w:ins>
            <w:del w:id="183" w:author="Наталья Гаврилова" w:date="2018-09-05T11:16:00Z">
              <w:r>
                <w:rPr>
                  <w:rFonts w:cs="Arial CYR" w:ascii="Arial CYR" w:hAnsi="Arial CYR"/>
                </w:rPr>
                <w:delText>66,2</w:delText>
              </w:r>
            </w:del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84" w:author="Наталья Гаврилова" w:date="2018-09-05T11:13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8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85" w:author="Наталья Гаврилова" w:date="2018-09-05T11:16:00Z">
              <w:r>
                <w:rPr/>
                <w:t>3,771</w:t>
              </w:r>
            </w:ins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8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ins w:id="187" w:author="Наталья Гаврилова" w:date="2018-09-05T11:16:00Z">
              <w:r>
                <w:rPr/>
                <w:t>61,0</w:t>
              </w:r>
            </w:ins>
            <w:del w:id="188" w:author="Наталья Гаврилова" w:date="2018-09-05T11:16:00Z">
              <w:r>
                <w:rPr>
                  <w:rFonts w:cs="Arial CYR" w:ascii="Arial CYR" w:hAnsi="Arial CYR"/>
                </w:rPr>
                <w:delText>67,3</w:delText>
              </w:r>
            </w:del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8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148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8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9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8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9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9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8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9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19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9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9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9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19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19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0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0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0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,5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0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0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0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0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5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0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0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4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0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1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1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21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3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1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1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1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4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1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1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1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1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2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2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2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2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2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2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2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2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2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2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2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23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3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2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3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3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3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23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3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4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3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3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5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3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3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6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4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4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7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4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9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4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8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4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4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9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4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4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09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60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4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0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4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25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2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5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25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2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5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3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25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5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5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5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5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5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6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6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7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6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6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8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6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6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39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6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6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6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6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27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6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7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7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7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3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7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6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7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7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5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7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7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7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8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6</w:t>
            </w:r>
          </w:p>
        </w:tc>
      </w:tr>
      <w:tr>
        <w:trPr>
          <w:trHeight w:val="284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8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7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8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</w:t>
            </w:r>
          </w:p>
        </w:tc>
      </w:tr>
      <w:tr>
        <w:trPr>
          <w:trHeight w:val="195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8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8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8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165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8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49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8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8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28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</w:t>
            </w:r>
          </w:p>
        </w:tc>
      </w:tr>
      <w:tr>
        <w:trPr>
          <w:trHeight w:val="225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8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1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9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9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2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9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</w:t>
            </w:r>
          </w:p>
        </w:tc>
      </w:tr>
      <w:tr>
        <w:trPr>
          <w:trHeight w:val="180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9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3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9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5</w:t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9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9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9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5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29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299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6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300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5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301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7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302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303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8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304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305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59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ins w:id="306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5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</w:t>
            </w:r>
            <w:ins w:id="307" w:author="Наталья Гаврилова" w:date="2018-09-05T11:14:00Z">
              <w:r>
                <w:rPr>
                  <w:rFonts w:cs="Arial CYR" w:ascii="Arial CYR" w:hAnsi="Arial CYR"/>
                  <w:color w:val="000000"/>
                  <w:sz w:val="18"/>
                  <w:szCs w:val="18"/>
                </w:rPr>
                <w:t>37.11</w:t>
              </w:r>
            </w:ins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.6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ins w:id="308" w:author="Наталья Гаврилова" w:date="2018-09-05T11:15:00Z">
              <w:r>
                <w:rPr>
                  <w:rFonts w:cs="Arial CYR" w:ascii="Arial CYR" w:hAnsi="Arial CYR"/>
                  <w:color w:val="000000"/>
                </w:rPr>
                <w:t>372</w:t>
              </w:r>
            </w:ins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512654527" r:id="rId14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3895725" cy="285115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3390265" cy="110617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603375" cy="136652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555908031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055073949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395157133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ins w:id="309" w:author="Наталья Гаврилова" w:date="2018-09-05T11:19:00Z">
        <w:r>
          <w:rPr>
            <w:sz w:val="18"/>
            <w:szCs w:val="18"/>
          </w:rPr>
          <w:t>ТУ 25.21.11-002-46928486-2018</w:t>
        </w:r>
      </w:ins>
      <w:del w:id="310" w:author="Наталья Гаврилова" w:date="2018-09-05T11:19:00Z">
        <w:r>
          <w:rPr>
            <w:sz w:val="18"/>
            <w:szCs w:val="18"/>
          </w:rPr>
          <w:delText>ТУ</w:delText>
        </w:r>
      </w:del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963838147" r:id="rId25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ins w:id="311" w:author="Наталья Гаврилова" w:date="2018-09-05T11:20:00Z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del w:id="312" w:author="Наталья Гаврилова" w:date="2018-09-05T11:20:00Z">
        <w:r>
          <w:rPr>
            <w:sz w:val="18"/>
            <w:szCs w:val="18"/>
          </w:rPr>
          <w:delText>.</w:delText>
        </w:r>
      </w:del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3</w:t>
    </w:r>
    <w:ins w:id="313" w:author="Наталья Гаврилова" w:date="2018-09-05T11:14:00Z">
      <w:r>
        <w:rPr>
          <w:sz w:val="14"/>
        </w:rPr>
        <w:t>3</w:t>
      </w:r>
    </w:ins>
    <w:r>
      <w:rPr>
        <w:sz w:val="14"/>
      </w:rPr>
      <w:t xml:space="preserve">- </w:t>
    </w:r>
    <w:ins w:id="314" w:author="Наталья Гаврилова" w:date="2018-09-05T11:15:00Z">
      <w:r>
        <w:rPr>
          <w:sz w:val="14"/>
        </w:rPr>
        <w:t>37</w:t>
      </w:r>
    </w:ins>
    <w:r>
      <w:rPr>
        <w:sz w:val="14"/>
      </w:rPr>
      <w:t xml:space="preserve">.08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4:00Z</dcterms:created>
  <dc:creator>Дуболазова Ольга</dc:creator>
  <dc:description/>
  <cp:keywords/>
  <dc:language>en-US</dc:language>
  <cp:lastModifiedBy>ngavrilova</cp:lastModifiedBy>
  <cp:lastPrinted>2011-01-31T12:23:00Z</cp:lastPrinted>
  <dcterms:modified xsi:type="dcterms:W3CDTF">2018-12-04T11:55:00Z</dcterms:modified>
  <cp:revision>8</cp:revision>
  <dc:subject/>
  <dc:title>ОАО «Фирма Изотерм»</dc:title>
</cp:coreProperties>
</file>